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qReq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RequestChoice that uses Ar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By Alessandro Zum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net 2:335/525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rix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qReq        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qReq.doc    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rqReq archive (ArqReq_11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qReq</w:t>
        <w:tab/>
        <w:tab/>
        <w:t>230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qReq.doc         254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ickstart/Workbench V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q 1.64 (Only if you want to use Arq featur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build a requester and wait a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user, then a result code will be sh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is 0 for the rightmost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 normal numbering for the othe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, 2, 3, ..., N, 0 like RequestCho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use Arq, you can select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will appair in window. (ID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also get the image from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CON option). You can als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tance from the top an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rders of the requester window (TOP &amp; LEFT 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TLE/A,BODY/A,GADGETS/A/M,ID/N,ICON/K,LEFT/N,TOP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/A   </w:t>
        <w:tab/>
        <w:t>- The title of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/A    </w:t>
        <w:tab/>
        <w:t>- The text that will be sh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</w:t>
        <w:tab/>
        <w:t xml:space="preserve"> 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DGETS/A/M </w:t>
        <w:tab/>
        <w:t>- The respons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/N     </w:t>
        <w:tab/>
        <w:t>- Id of the Arq image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/K    </w:t>
        <w:tab/>
        <w:t>- The icon that will be sh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(Write the name wi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   without .info exten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/N</w:t>
        <w:tab/>
        <w:tab/>
        <w:t>- Distance of the ic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left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/N        - Distance of the ic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   the top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 -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 - Inser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 -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 - Gu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 - Read/Writ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 - Write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 -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 -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 - Excl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qReq 1.1 is MatrixWare and may be copied free,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it is distribuited complete with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like it, I hope that you send me a 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ArqReq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hor may not be made responsible for damage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qReq 1.1 is Copyright  1995 By Alessandro Zum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q is Copyright  1990-1995 by Martin Laub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bugs??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hor is Alessandro Zum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ontact him, write a matrix at the follow Fidonet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essandro Zummo 2:335/525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qReq 1.1 (16.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mmodore, for OS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rtin Laubach, for Ar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